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ЫТИЩ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4 № 353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0.12.2009 № 1579 «Об утверждении проекта планировки и межевания территори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Бизнес-парка на земельном участке, расположенном по адресу: Московская область, Мытищинский район, городское поселение Мытищи, восточнее п. Нагорное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10.12.2009 № 1579 «Об утверждении проекта планировки и межевания территории для размещения Бизнес-парка на земельном участке, расположенном по адресу: Московская область, Мытищинский район, городское поселение Мытищи, восточнее п. Нагорное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16:28:00Z</cp:lastPrinted>
  <dcterms:modified xsi:type="dcterms:W3CDTF">2024-07-02T11:52:00Z</dcterms:modified>
  <cp:revision>19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